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6095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33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голови Північно-західного апеляційного господарського су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9 від 11.03.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2.25pt;mso-wrap-distance-right:0pt;mso-wrap-distance-top:0pt;mso-wrap-distance-bottom:0pt;margin-top:0.1pt;mso-position-vertical-relative:text;margin-left:2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33"/>
                      </w:tblGrid>
                      <w:tr>
                        <w:trPr/>
                        <w:tc>
                          <w:tcPr>
                            <w:tcW w:w="4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голови Північно-західного апеляційного господарського су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99 від 11.03.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12"/>
          <w:szCs w:val="28"/>
          <w:lang w:val="uk-UA"/>
        </w:rPr>
      </w:pPr>
      <w:r>
        <w:rPr>
          <w:rFonts w:cs="Times New Roman"/>
          <w:b/>
          <w:sz w:val="12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інформаційного наповнення офіційного веб-сайту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внічно-західного апеляційного господарського суду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Цей регламент визначає порядок інформаційного наповнення веб-сайту </w:t>
      </w:r>
      <w:r>
        <w:rPr>
          <w:sz w:val="28"/>
          <w:szCs w:val="28"/>
          <w:lang w:val="uk-UA"/>
        </w:rPr>
        <w:t xml:space="preserve">Північно-західного апеляційного господарського суду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етою здійснення інформаційного наповнення веб-сайту є забезпечення гласності та відкритості діяльності </w:t>
      </w:r>
      <w:r>
        <w:rPr>
          <w:sz w:val="28"/>
          <w:szCs w:val="28"/>
          <w:lang w:val="uk-UA"/>
        </w:rPr>
        <w:t xml:space="preserve">Північно-західного апеляційного господарського </w:t>
      </w:r>
      <w:r>
        <w:rPr>
          <w:rFonts w:cs="Times New Roman"/>
          <w:sz w:val="28"/>
          <w:szCs w:val="28"/>
          <w:lang w:val="uk-UA"/>
        </w:rPr>
        <w:t>суду 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ерміни вживаються в Регламенті в такому значенні: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дміністратори веб-сайту  –  завідувач сектору інформаційних технологій та захисту інформації Північно-західного апеляційного господарського суду, який виконує технічний контроль та обслуговування апаратного та програмного забезпечення, завдяки якому функціонує веб-сайт, а у разі його відсутності – головний спеціаліст цього сектору;  а також завідувач сектору по взаємодії зі ЗМІ, який здійснює моніторинг діяльності, справності, та здійснює інформаційне наповнення  веб-сайту у разі його відсутності – головний спеціаліст цього сектору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Адміністратори веб-сайту Північно-західного апеляційного господарського суду здійснюють моніторинг діяльності веб-сайту, виконують технічний контроль та обслуговування апаратного та програмного забезпечення, завдяки якому функціонує веб-сайт,  своєчасне виявлення несправностей у роботі програмного та апаратного забезпечення та їх усунення, резервне копіювання інформації, своєчасну ліквідацію наслідків збоїв у роботі веб-сайту з незалежних причин, а також взаємодію з розробниками веб-порталу з технічних питань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еб-сайт – сукупність </w:t>
      </w:r>
      <w:hyperlink r:id="rId2">
        <w:r>
          <w:rPr>
            <w:rStyle w:val="InternetLink"/>
            <w:rFonts w:cs="Times New Roman"/>
            <w:sz w:val="28"/>
            <w:szCs w:val="28"/>
            <w:lang w:val="uk-UA"/>
          </w:rPr>
          <w:t>веб-сторінок</w:t>
        </w:r>
      </w:hyperlink>
      <w:r>
        <w:rPr>
          <w:rFonts w:cs="Times New Roman"/>
          <w:sz w:val="28"/>
          <w:szCs w:val="28"/>
          <w:lang w:val="uk-UA"/>
        </w:rPr>
        <w:t>, доступних у глобальній мережі передачі даних INTERNET, які об'єднані як за змістом, так і навігаційно, або відповідний об'єкт на веб-порталі, за яким закріплена адреса, що ідентифікує його в мережі (</w:t>
      </w:r>
      <w:hyperlink r:id="rId3">
        <w:r>
          <w:rPr>
            <w:rStyle w:val="InternetLink"/>
            <w:rFonts w:cs="Times New Roman"/>
            <w:sz w:val="28"/>
            <w:szCs w:val="28"/>
            <w:lang w:val="uk-UA"/>
          </w:rPr>
          <w:t>FTP</w:t>
        </w:r>
      </w:hyperlink>
      <w:r>
        <w:rPr>
          <w:rFonts w:cs="Times New Roman"/>
          <w:sz w:val="28"/>
          <w:szCs w:val="28"/>
          <w:lang w:val="uk-UA"/>
        </w:rPr>
        <w:t xml:space="preserve">-site, </w:t>
      </w:r>
      <w:hyperlink r:id="rId4">
        <w:r>
          <w:rPr>
            <w:rStyle w:val="InternetLink"/>
            <w:rFonts w:cs="Times New Roman"/>
            <w:sz w:val="28"/>
            <w:szCs w:val="28"/>
            <w:lang w:val="uk-UA"/>
          </w:rPr>
          <w:t>WWW</w:t>
        </w:r>
      </w:hyperlink>
      <w:r>
        <w:rPr>
          <w:rFonts w:cs="Times New Roman"/>
          <w:sz w:val="28"/>
          <w:szCs w:val="28"/>
          <w:lang w:val="uk-UA"/>
        </w:rPr>
        <w:t>-site тощо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виконавець – працівник суду, відповідальний за підготовку інформації для розміщення на веб-сайті. Виконавець несе відповідальність за якість і своєчасність підготовки, достовірність, зміст матеріалів, що подаються для розміщення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формація для розміщення – сукупність тематичних документованих або публічно оголошених відомостей про події та явища, що відбуваються у державі у сфері судової влади або мають до неї пряме чи опосередковане відношення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координатор веб-сайту суду – завідувач сектором по взаємодії зі ЗМІ, який відповідає за інформаційне наповнення веб-сайту Північно-західного апеляційного господарського суду, у разі його відсутності – головний спеціаліст цього сектору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альний за технічне супроводження веб-сайту – завідувач сектору інформаційних технологій та захисту інформації Північно-західного апеляційного господарського суду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уратор координатора веб-сайту – керівник апарату Північно-західного апеляційного господарського суду;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діл веб-сайту – сторінка, або декілька сторінок веб-сайту, яка (які) містить (містять) інформацію згідно із затвердженою структуро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еб-сайт є офіційним засобом публікації інформації про діяльність Північно-західного апеляційного господарського суду в мережі INTERNET, у зв'язку із чим до нього застосовуються такі ж обмеження та контроль щодо суті й форми представлення інформації, як і до друкованих видань. Публікуватись на веб-сайті може офіційна інформація, що не містить відомостей з обмеженим доступ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У разі розміщення на веб-сайті інформації, отриманої з інших веб-сайтів мережі INTERNET, засобів масової інформації тощо обов'язково зазначаються джерела такої інформації (у т. ч. і повний шлях до джерела інформації в мережі INTERNET, засобів масової інформації тощо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формаційне наповнення веб-сайту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ідготовку інформації для розміщення на веб-сайті здійснює виконавець та координатор веб-сайту Північно-західного апеляційного господарського суду  та погоджує його з куратором веб-сайту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годження тексту з куратором координатора веб-сайту відбувається шляхом візування куратором роздрукованих текстів інформації, після чого </w:t>
      </w:r>
      <w:r>
        <w:rPr>
          <w:sz w:val="28"/>
          <w:szCs w:val="28"/>
          <w:lang w:val="uk-UA"/>
        </w:rPr>
        <w:t xml:space="preserve">координатор </w:t>
      </w:r>
      <w:r>
        <w:rPr>
          <w:rFonts w:cs="Times New Roman"/>
          <w:sz w:val="28"/>
          <w:szCs w:val="28"/>
          <w:lang w:val="uk-UA"/>
        </w:rPr>
        <w:t>веб-сайту</w:t>
      </w:r>
      <w:r>
        <w:rPr>
          <w:sz w:val="28"/>
          <w:szCs w:val="28"/>
          <w:lang w:val="uk-UA"/>
        </w:rPr>
        <w:t xml:space="preserve"> проводить дії для розміщення погодженої інформації на веб-сайті суд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у веб-сайту надаються права доступу до адміністрування веб-сайту Північно-західного апеляційного господарського суду для можливості своєчасного та самостійного  розміщення інформації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атеріали, що подаються для розміщення на веб-сайті, викладаються у формі Подання на розміщення інформації на веб-сайті Північно-західного апеляційного господарського суду (Додаток 1 до Регламенту) і повинні мати такі складові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зва розділу (підрозділу) веб-сайту 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аголовок повідомлення – не більше 100 символі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uk-UA"/>
        </w:rPr>
        <w:t>посилання на інше джерело інформації (у разі наявності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uk-UA"/>
        </w:rPr>
        <w:t>текст повідомлення та додатки до те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sz w:val="28"/>
          <w:szCs w:val="28"/>
          <w:lang w:val="uk-UA"/>
        </w:rPr>
        <w:t>сту (у разі наявності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ата створен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комендований час та дата розміщенн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У текстах повідомлень гіперпосилання на додатки (у разі їх наявності) повинні бути виділені шрифтом синього кольор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екст повідомлення повинен бути відформатований та поданий шрифтом Arial 14pt. Кожний абзац повинен мати відступ першої строки 1,25см (36pt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Додатки, на які здійснюються гіперпосилання, подаються у форматі DOC, XLS, PDF тощо із зазначенням формату розміщення на веб-порталі/веб-сайті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назвах файлів допускаються тільки цифри, латинські літери та знак підкресленн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Усі матеріали для розміщення на веб-сайті подаються виконавцем координатору в електронному вигляді. Виконавець несе відповідальність за достовірність інформації, що подається. Розміщена на веб-сайті інформація може змінюватися, видалятися у порядку наповнення, визначеному цим розділом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ісля розміщення інформації на веб-сайті матеріали зберігаються у </w:t>
      </w:r>
      <w:r>
        <w:rPr>
          <w:sz w:val="28"/>
          <w:szCs w:val="28"/>
          <w:lang w:val="uk-UA"/>
        </w:rPr>
        <w:t>відповідального за розміщення інформації та технічного супроводження веб-сайту в паперовому вигляді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ерміни подання інформації для розміщення на веб-порталі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Анонси зустрічей і візитів (міжнародних і місцевих), інших заходів та подій – відразу після підготовки, але не пізніше, ніж за один робочий день до заход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Прес-релізи – не пізніше одного дня до події, якій присвячено прес-реліз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фіційні повідомлення і заяви – не пізніше одного дня з моменту оприлюдненн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терв'ю і виступи – не пізніше 3-х робочих днів після інтерв'ю (виступу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татистичні та аналітичні матеріали – у визначені для відповідних матеріалів термін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ші матеріали – відразу після підготовки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оніторинг стану інформаційного наповнення веб-порталу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ординатор веб-порталу здійснює моніторинг стану інформаційного наповнення веб-сайту суду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відувач сектору по взаємодії зі ЗМІ</w:t>
        <w:tab/>
        <w:tab/>
        <w:tab/>
        <w:t>О.М. Вишневськ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Додаток 1</w:t>
      </w:r>
    </w:p>
    <w:p>
      <w:pPr>
        <w:pStyle w:val="Normal"/>
        <w:ind w:left="4536" w:hanging="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о Регламенту про організаційне забезпечення</w:t>
      </w:r>
    </w:p>
    <w:p>
      <w:pPr>
        <w:pStyle w:val="Normal"/>
        <w:ind w:left="4536" w:hanging="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функціонування офіційного веб-сайту</w:t>
      </w:r>
    </w:p>
    <w:p>
      <w:pPr>
        <w:pStyle w:val="Normal"/>
        <w:ind w:left="4536" w:hanging="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Північно-західного апеляційного господарського суду </w:t>
      </w:r>
    </w:p>
    <w:p>
      <w:pPr>
        <w:pStyle w:val="Normal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дання на розміщення інформації на офіційному веб-сай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внічно-західного апеляційного господарського су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3973"/>
      </w:tblGrid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повідомле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(відображається на сайті та називає відповідне повідомлення чи документ)</w:t>
            </w:r>
          </w:p>
        </w:tc>
      </w:tr>
      <w:tr>
        <w:trPr>
          <w:trHeight w:val="44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Текст повідомлення</w:t>
            </w:r>
          </w:p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необхідност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(для інформування громадськості / для повідомлення учасників судового процесу / на виконання нормативно-правового акту…)</w:t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илання на інше джерело інформації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(у разі наявності / або «немає»)</w:t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(документи /фото/зображення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разі наявності)</w:t>
            </w:r>
          </w:p>
        </w:tc>
      </w:tr>
      <w:tr>
        <w:trPr>
          <w:trHeight w:val="10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озміщенн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мендований: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заповнюється Виконавцем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о на сай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повнюється Координатором після викон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ец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, П.І.П.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у разі потреби)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, П.І.П.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ординатор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, П.І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lang w:val="uk-UA"/>
      </w:rPr>
    </w:pPr>
    <w:r>
      <w:rPr>
        <w:rFonts w:cs="Times New Roman"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37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rFonts w:cs="Arial Unicode MS"/>
      <w:sz w:val="24"/>
      <w:szCs w:val="34"/>
      <w:lang w:val="ru-RU" w:bidi="bo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37"/>
      <w:lang w:val="ru-RU" w:bidi="bo-C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23"/>
      <w:lang w:bidi="bo-CN"/>
    </w:rPr>
  </w:style>
  <w:style w:type="character" w:styleId="Style15">
    <w:name w:val="Нижній колонтитул Знак"/>
    <w:qFormat/>
    <w:rPr>
      <w:rFonts w:cs="Arial Unicode MS"/>
      <w:sz w:val="24"/>
      <w:szCs w:val="34"/>
      <w:lang w:bidi="bo-CN"/>
    </w:rPr>
  </w:style>
  <w:style w:type="character" w:styleId="LineNumbering">
    <w:name w:val="Line Number"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cs="Arial Unicode MS"/>
      <w:szCs w:val="29"/>
      <w:lang w:val="ru-RU" w:bidi="bo-CN"/>
    </w:rPr>
  </w:style>
  <w:style w:type="character" w:styleId="Style18">
    <w:name w:val="Тема примітки Знак"/>
    <w:qFormat/>
    <w:rPr>
      <w:rFonts w:cs="Arial Unicode MS"/>
      <w:b/>
      <w:bCs/>
      <w:szCs w:val="29"/>
      <w:lang w:val="ru-RU" w:bidi="bo-C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Style20">
    <w:name w:val="Текст примітки"/>
    <w:basedOn w:val="Normal"/>
    <w:qFormat/>
    <w:pPr/>
    <w:rPr>
      <w:sz w:val="20"/>
      <w:szCs w:val="29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2;&#1077;&#1073;-&#1089;&#1090;&#1086;&#1088;&#1110;&#1085;&#1082;&#1072;" TargetMode="External"/><Relationship Id="rId3" Type="http://schemas.openxmlformats.org/officeDocument/2006/relationships/hyperlink" Target="http://uk.wikipedia.org/wiki/FTP" TargetMode="External"/><Relationship Id="rId4" Type="http://schemas.openxmlformats.org/officeDocument/2006/relationships/hyperlink" Target="http://uk.wikipedia.org/wiki/WW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0:00Z</dcterms:created>
  <dc:creator>sokirinskaya</dc:creator>
  <dc:description/>
  <cp:keywords/>
  <dc:language>en-US</dc:language>
  <cp:lastModifiedBy>Світлана Шевчук</cp:lastModifiedBy>
  <cp:lastPrinted>2019-03-11T17:09:00Z</cp:lastPrinted>
  <dcterms:modified xsi:type="dcterms:W3CDTF">2019-03-11T15:10:00Z</dcterms:modified>
  <cp:revision>2</cp:revision>
  <dc:subject/>
  <dc:title>Додаток 2</dc:title>
</cp:coreProperties>
</file>